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6-sinf . 2–chorak. Te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saka avtomabil zavodi qachon qurilga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1995-1996-yil    B. 1994-1996    C. 1996-1997    D. 1995-199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Kema,  samolyot, vertolyot, poyezd qaysi biri ortiqch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Kema   B. Samolyot    C.  Vertlyot     D. Poyez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“Dabldeker” so’zining ma’nosi nim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Yo’l transporti    B. Yo’l avtobusi      C. Yo’l xo’jayini   D. Yo’l avtomobil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ozirgi zamon qo’shimchalarini topin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-gan,-kan,-qan    B. b, -ib    C. -a, -y, -ajak, -moqchi      D. –di, -gan, -i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Ikki qavatli avtobuslarning ranggi qanaq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Ko’k     B. Sariq    C. Qora    D. Qizi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Dunyodagi birinchi poyezdni kim loyihalashtirga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Ota-bola Cherepanovlar   B. Jon keyli   C. Richard Trevitik   D. Jon Uots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frosiyob tezyurar oyezdi o’z tezligi bilan dunyoda nechanchi o’rinda tur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27             B. 17            C. 28        D. 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Elektrobuslar Toshkentga qayerdan keltiril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Germaniyadan    B. Yaponiyadan    C. Belorussiyadan    D. Koreyad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Biz Andijonga kelasi yil………..  nuqtalar o’rnini to’ldirin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Boramiz      B. Bordik     C. Borganmiz     Boryabmi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Vodiyga qaysi viloyatlar kir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Andijon,Buxoro.Toshkent     B.Andijon, Farg’ona,Namangan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Surxondaryo, Qashqadaryo    D.Samarqand, Buxoro, Xiv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Ko’p, biroz, oz, tez, kam ushbu so’zlar qaysi so’z turkumiga tegishl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Ravish    B. Sifat   C.  Fe’l   D. O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“Micro” so’zining ma’nosi nim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Katta     B. Kichik   C. Ulkan    D. Pa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“Sahro kemasi” nim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Poyezd   B. Ot    C. Tuya   D. Echkem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Tuyaning o’rkachida nima saqlan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Suv    B. Yog’   C. Ozuqa    D. Tu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Qizilqum cho’lining uzunligi qanch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250 ming kv.km   B. 200 ming   C. 300ming kv.km    D. 350ming kv.k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“Samolyot” so’zining ma’nosi nim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Osmonga ko’tarilaman   B. Parvoz qilaman   C. Samo avtomobili  D. O’zim uchama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Poyezd, samolyot, parashyut, vertolyot qay biri ortiqch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Vertolyot   B. Samolyot     C. Poyezd     D. Parashyu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Avtomabil boshqarayotganda dastlab qanday ish bajaril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Yo’l belgilariga qaraladi    B. Tezlik oshirilamaydi  C. Belgilangan joydan yuriladi    D. Kamarlar taqilad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har doim, men, amal qilaman, yo’l qoidalariga      Gap tartibini to’g’irlan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Yo’l qoidalariga men amal qilaman har doi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Har doim amal qilaman men yo’l qoidalarig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Men har doim yo’l qoidalariga amal qilama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Amal qilaman men har doim yo’l qoidalariag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Avval, keyin, -gach so’zlariga ta’rif berin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Paytni bildiruvchi so’zlar    B. Holatni bildiruvchi so’z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O’rin bildiruvchi so’zlar      D. Harakat bildiruvchi so’z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“O’zavtomotors” qaysi modeldagi avtomobillarni ishlab chiqar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Piyoda kim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Tuyaning b olasi nima deb atal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Elektrovoz nim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Tezyurar poyezd deb nimaga aytilad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5:00Z</dcterms:created>
  <dc:creator>Asd</dc:creator>
  <dc:description/>
  <dc:language>en-US</dc:language>
  <cp:lastModifiedBy>Asd</cp:lastModifiedBy>
  <dcterms:modified xsi:type="dcterms:W3CDTF">2022-11-28T10:25:00Z</dcterms:modified>
  <cp:revision>2</cp:revision>
  <dc:subject/>
  <dc:title/>
</cp:coreProperties>
</file>